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Blutdrucktabelle der Ordination Dr. Christian Eglseer</w:t>
        <w:tab/>
        <w:tab/>
        <w:tab/>
        <w:tab/>
        <w:tab/>
        <w:t>IHRE Gesundheit ist UNSER Anlie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Ü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schnitt Frühwerte……………………………………Mittagwerte ……………………………………..Abendwerte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hmen Sie diese Liste bei jedem Arztbesuch mit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6:00Z</dcterms:created>
  <dc:creator>Eglseer</dc:creator>
  <dc:description/>
  <cp:keywords/>
  <dc:language>en-US</dc:language>
  <cp:lastModifiedBy>Eglseer</cp:lastModifiedBy>
  <dcterms:modified xsi:type="dcterms:W3CDTF">2010-01-29T13:21:00Z</dcterms:modified>
  <cp:revision>7</cp:revision>
  <dc:subject/>
  <dc:title/>
</cp:coreProperties>
</file>