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hrungsmittelunverträglichkeit 1</w:t>
      </w:r>
    </w:p>
    <w:p>
      <w:pPr>
        <w:pStyle w:val="Normal"/>
        <w:rPr/>
      </w:pPr>
      <w:r>
        <w:rPr/>
      </w:r>
    </w:p>
    <w:p>
      <w:pPr>
        <w:pStyle w:val="Normal"/>
        <w:rPr/>
      </w:pPr>
      <w:r>
        <w:rPr/>
        <w:t>Fr. S., 56: „Ich glaube, dass sowohl ich, als auch meine kleine Enkelin eine Nahrungsmittelunverträglichkeit haben. Was sollen wir unternehmen?“</w:t>
      </w:r>
    </w:p>
    <w:p>
      <w:pPr>
        <w:pStyle w:val="Normal"/>
        <w:rPr/>
      </w:pPr>
      <w:r>
        <w:rPr/>
        <w:t>Dr. Eglseer: Einfache Antwort: Unbedingt von einem Fachmann abklären lassen. Als erster Ansprechpartner gilt Ihr Hausarzt, bei Kindern der Kinderarzt. So absolviert der Allgemeinmediziner die ersten Untersuchungsschritte und entscheidet dann, ob ein Facharzt für Innere Medizin, für Hauterkrankungen oder ein Lungenfacharzt zusätzlich konsultiert werden muss.</w:t>
      </w:r>
    </w:p>
    <w:p>
      <w:pPr>
        <w:pStyle w:val="Normal"/>
        <w:rPr/>
      </w:pPr>
      <w:r>
        <w:rPr/>
        <w:t>Denn Unverträglichkeiten von Nahrungsmittel können völlig harmlos, aber auch lebensbedrohlich sein.</w:t>
      </w:r>
    </w:p>
    <w:p>
      <w:pPr>
        <w:pStyle w:val="Normal"/>
        <w:rPr/>
      </w:pPr>
      <w:r>
        <w:rPr/>
        <w:t>Obwohl es sich bei Alkohol um kein Grundnahrungsmittel handelt, wird dieser gerade in Österreich so verstanden. Wenn man also nach 1l Wein Magenschmerzen bekommt und erbrechen muss, handelt es sich nicht um eine typische Nahrungsmittelunverträglichkeit. Als Mitteleuropäer nach 10 Chilis Magenschmerzen und Schweißausbrüche zu bekommen, sollte ebenfalls nicht verwundern!</w:t>
      </w:r>
    </w:p>
    <w:p>
      <w:pPr>
        <w:pStyle w:val="Normal"/>
        <w:rPr/>
      </w:pPr>
      <w:r>
        <w:rPr/>
        <w:t>Bei Nahrungsmittelunverträglichkeit muss unterschieden werden zwischen organischen und funktionellen Formen.</w:t>
      </w:r>
    </w:p>
    <w:p>
      <w:pPr>
        <w:pStyle w:val="Normal"/>
        <w:rPr/>
      </w:pPr>
      <w:r>
        <w:rPr/>
        <w:t>Bei den funktionellen zwischen toxischen (Giftwirkung) und nicht-toxischen.</w:t>
      </w:r>
    </w:p>
    <w:p>
      <w:pPr>
        <w:pStyle w:val="Normal"/>
        <w:rPr/>
      </w:pPr>
      <w:r>
        <w:rPr/>
        <w:t>Bei den nicht-toxischen zwischen histaminabhängigen (Allergie und Pseudoallergie) und den genetischen Formen.</w:t>
      </w:r>
    </w:p>
    <w:p>
      <w:pPr>
        <w:pStyle w:val="Normal"/>
        <w:rPr/>
      </w:pPr>
      <w:r>
        <w:rPr/>
        <w:t xml:space="preserve">Was sich jetzt für Sie sehr kompliziert angehört hat, wird in den Folgeartikeln leicht verständlich im Detail erläutert.   </w:t>
      </w:r>
    </w:p>
    <w:p>
      <w:pPr>
        <w:pStyle w:val="Normal"/>
        <w:rPr/>
      </w:pPr>
      <w:r>
        <w:rPr/>
      </w:r>
    </w:p>
    <w:p>
      <w:pPr>
        <w:pStyle w:val="Normal"/>
        <w:rPr/>
      </w:pPr>
      <w:r>
        <w:rPr/>
        <w:t>Nahrungsmittelunverträglichkeit 2</w:t>
      </w:r>
    </w:p>
    <w:p>
      <w:pPr>
        <w:pStyle w:val="Normal"/>
        <w:rPr/>
      </w:pPr>
      <w:r>
        <w:rPr/>
      </w:r>
    </w:p>
    <w:p>
      <w:pPr>
        <w:pStyle w:val="Normal"/>
        <w:rPr/>
      </w:pPr>
      <w:r>
        <w:rPr/>
        <w:t>Organische Nahrungsmittelunverträglichkeiten</w:t>
      </w:r>
    </w:p>
    <w:p>
      <w:pPr>
        <w:pStyle w:val="Normal"/>
        <w:rPr/>
      </w:pPr>
      <w:r>
        <w:rPr/>
        <w:t xml:space="preserve">Dass man bei Gallensteinen schlechter Fett, Paniertes oder Eier verträgt ist allgemein bekannt. Es gibt jedoch auch andere Erkrankungen wie die chronische Bauchspeicheldrüsenentzündung (Pancreatitis) bei der sehr ähnliche Symptome bestehen. Ein Duodenaldivertikel (Ausstülpung des Zwölffingerdarms) begünstigt eine Ansiedelung von nicht üblichen Bakterien, die nach dem Essen zu Bauchbeschwerden führen. </w:t>
      </w:r>
    </w:p>
    <w:p>
      <w:pPr>
        <w:pStyle w:val="Normal"/>
        <w:rPr/>
      </w:pPr>
      <w:r>
        <w:rPr/>
        <w:t>Dass bei chronischen Darmentzündungen wie z.B. Morbus Crohn und Colitis ulcerosa es nach der Nahrungsaufnahme zu Bauchbeschwerden kommen kann, verwundert niemand, dass aber bei 20-35% der Patienten es sich um eine echte Nahrungsmittelallergie handelt, wird von den Betroffenen nicht erkannt.</w:t>
      </w:r>
    </w:p>
    <w:p>
      <w:pPr>
        <w:pStyle w:val="Normal"/>
        <w:rPr/>
      </w:pPr>
      <w:r>
        <w:rPr/>
      </w:r>
    </w:p>
    <w:p>
      <w:pPr>
        <w:pStyle w:val="Normal"/>
        <w:rPr/>
      </w:pPr>
      <w:r>
        <w:rPr/>
        <w:t>Toxische Nahrungsmittelunverträglichkeit</w:t>
        <w:br/>
        <w:t>Wenn man nach „vergammelten“ Nahrungsmitteln Bauchbeschwerden bekommt und die Gifte (Toxine) von Staphylokokken  oder Salmonellen zu sich genommen hat, handelt es sich ebenfalls nicht um eine Nahrungsmittelunverträglichkeit.</w:t>
      </w:r>
    </w:p>
    <w:p>
      <w:pPr>
        <w:pStyle w:val="Normal"/>
        <w:rPr/>
      </w:pPr>
      <w:r>
        <w:rPr/>
      </w:r>
    </w:p>
    <w:p>
      <w:pPr>
        <w:pStyle w:val="Normal"/>
        <w:rPr/>
      </w:pPr>
      <w:r>
        <w:rPr/>
        <w:t>Es gibt noch genetisch bedingte Formen wie die Unverträglichkeit von Weizen (Zöliakie = einheimische Sprue), Milchzucker (Lactose), Fruchtzucker (Fructose) und Sorbit.</w:t>
      </w:r>
    </w:p>
    <w:p>
      <w:pPr>
        <w:pStyle w:val="Normal"/>
        <w:rPr/>
      </w:pPr>
      <w:r>
        <w:rPr/>
        <w:t>Bei dem erworbenen Formen wird unterschieden zwischen echter Allergie und Unverträglichkeit. Diese Unterscheidung hat eine immense Konsequenz auf Diät und Therapie. Lesen Sie dazu das nächste Mal.</w:t>
      </w:r>
    </w:p>
    <w:p>
      <w:pPr>
        <w:pStyle w:val="Normal"/>
        <w:rPr/>
      </w:pPr>
      <w:r>
        <w:rPr/>
      </w:r>
    </w:p>
    <w:p>
      <w:pPr>
        <w:pStyle w:val="Normal"/>
        <w:rPr/>
      </w:pPr>
      <w:r>
        <w:rPr/>
        <w:t>Nahrungsmittelunverträglichkeit 3</w:t>
      </w:r>
    </w:p>
    <w:p>
      <w:pPr>
        <w:pStyle w:val="Normal"/>
        <w:rPr/>
      </w:pPr>
      <w:r>
        <w:rPr/>
      </w:r>
    </w:p>
    <w:p>
      <w:pPr>
        <w:pStyle w:val="Normal"/>
        <w:rPr/>
      </w:pPr>
      <w:r>
        <w:rPr/>
        <w:t>Echte Allergie</w:t>
      </w:r>
    </w:p>
    <w:p>
      <w:pPr>
        <w:pStyle w:val="Normal"/>
        <w:rPr/>
      </w:pPr>
      <w:r>
        <w:rPr/>
        <w:t xml:space="preserve">Bei der echten Allergie kommt es </w:t>
      </w:r>
      <w:r>
        <w:rPr>
          <w:u w:val="single"/>
        </w:rPr>
        <w:t>unabhängig</w:t>
      </w:r>
      <w:r>
        <w:rPr/>
        <w:t xml:space="preserve"> von der aufgenommen Menge des betreffenden Lebensmittels  zu Reaktionen. Diese Reaktion kann beim Erstkontakt noch relativ harmlos (juckender Ausschlag, Schwellung von Zunge und Lippen, Schnupfen) sein, beim Zweitkontakt jedoch ev. lebensbedrohliche Ausmaße annehmen (Asthmaanfall, Kreislaufkollaps, Tod).</w:t>
      </w:r>
    </w:p>
    <w:p>
      <w:pPr>
        <w:pStyle w:val="Normal"/>
        <w:rPr/>
      </w:pPr>
      <w:r>
        <w:rPr/>
        <w:t>Bei Kindern sind am häufigsten Kuhmilch- und Eiweißallergie, die jedoch meist „harmlos“ ablaufen und sich üblicherweise bis spätestens ins Volksschulalter „auswachsen“. Von den seltenen Formen müssen Allergie auf Nüsse und Erdnüsse (eine Bohnenform) erwähnt werden, die meist schwere Verläufe zeigen und nicht „auswachsen“.  Den Eltern sei empfohlen beim Erstgenuss ihres Kindes von Nüssen und Erdnüssen auf das Auftreten von irgendwelchen Symptomen innerhalb der ersten 6 Stunden bis max. 24 Stunden zu achten.</w:t>
      </w:r>
    </w:p>
    <w:p>
      <w:pPr>
        <w:pStyle w:val="Normal"/>
        <w:rPr/>
      </w:pPr>
      <w:r>
        <w:rPr/>
        <w:t>Bei Erwachsenen kommen häufig noch Allergien gegen Fische und Krustentiere vor.</w:t>
      </w:r>
    </w:p>
    <w:p>
      <w:pPr>
        <w:pStyle w:val="Normal"/>
        <w:rPr/>
      </w:pPr>
      <w:r>
        <w:rPr/>
        <w:t>Kreuzallergie – „Falsche“ Allergie</w:t>
      </w:r>
    </w:p>
    <w:p>
      <w:pPr>
        <w:pStyle w:val="Normal"/>
        <w:rPr/>
      </w:pPr>
      <w:r>
        <w:rPr/>
        <w:t xml:space="preserve">Viele Menschen sind primär auf Birkenpollen, Gräser oder andere pflanzliche Substanzen allergisch. Auf Grund einer chemischen Verwandtschaft mit gewissen Nahrungsmitteln wie Salat, Tomaten u.a. können diese Personen dann bei Aufnahme dieser Nahrungsmittel allergisch reagieren. </w:t>
      </w:r>
    </w:p>
    <w:p>
      <w:pPr>
        <w:pStyle w:val="Normal"/>
        <w:rPr/>
      </w:pPr>
      <w:r>
        <w:rPr/>
        <w:t xml:space="preserve">Diese Personen sind jedoch bereits vorher wegen ihrer Pollenallergie ausgetestet worden und dabei wurde ihnen auch empfohlen, welche Speisen sie meiden sollen.  </w:t>
      </w:r>
    </w:p>
    <w:p>
      <w:pPr>
        <w:pStyle w:val="Normal"/>
        <w:rPr>
          <w:rFonts w:eastAsia="Times New Roman"/>
        </w:rPr>
      </w:pPr>
      <w:r>
        <w:rPr>
          <w:rFonts w:eastAsia="Times New Roman"/>
        </w:rPr>
        <w:t xml:space="preserve"> </w:t>
      </w:r>
    </w:p>
    <w:p>
      <w:pPr>
        <w:pStyle w:val="Normal"/>
        <w:rPr/>
      </w:pPr>
      <w:r>
        <w:rPr/>
        <w:t>Nahrungsmittelunverträglichkeit 4</w:t>
      </w:r>
    </w:p>
    <w:p>
      <w:pPr>
        <w:pStyle w:val="Normal"/>
        <w:rPr/>
      </w:pPr>
      <w:r>
        <w:rPr/>
      </w:r>
    </w:p>
    <w:p>
      <w:pPr>
        <w:pStyle w:val="Normal"/>
        <w:rPr/>
      </w:pPr>
      <w:r>
        <w:rPr/>
        <w:t xml:space="preserve">Sowohl die Symptome der echten </w:t>
      </w:r>
      <w:r>
        <w:rPr>
          <w:u w:val="single"/>
        </w:rPr>
        <w:t>Nahrungsmittelallergie</w:t>
      </w:r>
      <w:r>
        <w:rPr/>
        <w:t xml:space="preserve"> als auch der Nahrungsmittelunverträglichkeit werden durch Histamin ausgelöst. </w:t>
      </w:r>
    </w:p>
    <w:p>
      <w:pPr>
        <w:pStyle w:val="Normal"/>
        <w:rPr/>
      </w:pPr>
      <w:r>
        <w:rPr/>
        <w:t xml:space="preserve">Der Unterschied ist, dass bei der Allergie das Alles-oder-Nichts-Prinzip gilt, das heißt, dass bereits </w:t>
      </w:r>
      <w:r>
        <w:rPr>
          <w:b/>
          <w:bCs/>
        </w:rPr>
        <w:t>ein</w:t>
      </w:r>
      <w:r>
        <w:rPr/>
        <w:t xml:space="preserve"> Molekül (also eine geringste Menge des Nahrungsmittels) genügt um eine ev. lebensbedrohliche Situation auszulösen.</w:t>
      </w:r>
    </w:p>
    <w:p>
      <w:pPr>
        <w:pStyle w:val="Normal"/>
        <w:rPr/>
      </w:pPr>
      <w:r>
        <w:rPr/>
        <w:t xml:space="preserve">Die Symptome und deren Schweregrad bei der </w:t>
      </w:r>
      <w:r>
        <w:rPr>
          <w:u w:val="single"/>
        </w:rPr>
        <w:t xml:space="preserve">histaminausgelösten </w:t>
      </w:r>
      <w:r>
        <w:rPr>
          <w:b/>
          <w:bCs/>
          <w:u w:val="single"/>
        </w:rPr>
        <w:t>Unverträglichkeit</w:t>
      </w:r>
      <w:r>
        <w:rPr/>
        <w:t xml:space="preserve"> hängen jedoch von der </w:t>
      </w:r>
      <w:r>
        <w:rPr>
          <w:b/>
        </w:rPr>
        <w:t>Menge</w:t>
      </w:r>
      <w:r>
        <w:rPr/>
        <w:t xml:space="preserve"> des Nahrungsmittels ab. </w:t>
      </w:r>
    </w:p>
    <w:p>
      <w:pPr>
        <w:pStyle w:val="Normal"/>
        <w:rPr/>
      </w:pPr>
      <w:r>
        <w:rPr/>
        <w:t>Bei den Nahrungsmitteln handelt es sich im Wesentlichen um dieselben wie bei der Allergie, ergänzt im Wesentlichen um Schimmelkäse, Rotwein und Sekt/Champagner.</w:t>
      </w:r>
    </w:p>
    <w:p>
      <w:pPr>
        <w:pStyle w:val="Normal"/>
        <w:rPr/>
      </w:pPr>
      <w:r>
        <w:rPr/>
        <w:t>Zur Verdeutlichung der Unverträglichkeit gegenüber einer Allergie: Wenn die Vorspeise aus Miesmuschel, die Hauptspeise aus Fisch und die Nachspeise aus einer Schimmelkäsvariation besteht und man dazu Rotwein serviert bekommt, wird man als „Unverträglicher“ mehr oder weniger Symptome bekommen.</w:t>
      </w:r>
    </w:p>
    <w:p>
      <w:pPr>
        <w:pStyle w:val="Normal"/>
        <w:rPr/>
      </w:pPr>
      <w:r>
        <w:rPr/>
        <w:t>Sollte man nur eines dieser Nahrungsmittel im Rahmen des Menus erhalten wird man keine oder nur geringe Symptome bekommen.</w:t>
      </w:r>
    </w:p>
    <w:p>
      <w:pPr>
        <w:pStyle w:val="Normal"/>
        <w:rPr/>
      </w:pPr>
      <w:r>
        <w:rPr/>
        <w:t>Zusammengefasst: Der Allergiker darf die betreffenden Lebensmittel überhaupt nicht zu sich nehmen; der Patient mit der Unverträglich schon in kleinen Mengen.</w:t>
      </w:r>
    </w:p>
    <w:p>
      <w:pPr>
        <w:pStyle w:val="Normal"/>
        <w:rPr/>
      </w:pPr>
      <w:r>
        <w:rPr/>
        <w:t xml:space="preserve">Für weitere Fragen stehe </w:t>
      </w:r>
      <w:r>
        <w:rPr>
          <w:b/>
          <w:bCs/>
        </w:rPr>
        <w:t>ich</w:t>
      </w:r>
      <w:r>
        <w:rPr/>
        <w:t xml:space="preserve"> Ihnen, der Hausarzt, der Lungenfacharzt und der Hautarzt zur Verfügung.</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37:00Z</dcterms:created>
  <dc:creator>Dr. Eglseer</dc:creator>
  <dc:description/>
  <cp:keywords/>
  <dc:language>en-US</dc:language>
  <cp:lastModifiedBy>Eglseer</cp:lastModifiedBy>
  <dcterms:modified xsi:type="dcterms:W3CDTF">2010-04-16T21:42:00Z</dcterms:modified>
  <cp:revision>7</cp:revision>
  <dc:subject/>
  <dc:title/>
</cp:coreProperties>
</file>